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各地区企业稳岗补贴认定办公室电话</w:t>
      </w:r>
    </w:p>
    <w:p>
      <w:pPr>
        <w:pStyle w:val="Normal"/>
        <w:ind w:firstLine="640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1980"/>
      </w:tblGrid>
      <w:tr>
        <w:trPr>
          <w:trHeight w:val="600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区人社局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业中心失业保险科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45180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岗区人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业中心失业保险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61803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河口区人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业中心失业保险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90259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井子区人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业中心失业保险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89480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顺口区人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才就业中心失业保险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82207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州新区人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力资源服务中心失业保险管理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91583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兰店区人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业中心失业保险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28680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瓦房店市人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业中心失业保险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13658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河市人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业中心失业保险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25663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海县人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业中心失业保险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2496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新园区人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劳动保障服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55037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税区人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力资源公共服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80631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兴岛区人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共就业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83609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园口区人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力资源和劳动关系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3580</w:t>
            </w:r>
          </w:p>
        </w:tc>
      </w:tr>
    </w:tbl>
    <w:p>
      <w:pPr>
        <w:pStyle w:val="Normal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/>
          <w:sz w:val="30"/>
          <w:szCs w:val="30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52:00Z</dcterms:created>
  <dc:creator>微软用户</dc:creator>
  <dc:description/>
  <cp:keywords/>
  <dc:language>en-US</dc:language>
  <cp:lastModifiedBy>微软用户</cp:lastModifiedBy>
  <dcterms:modified xsi:type="dcterms:W3CDTF">2016-07-29T08:30:00Z</dcterms:modified>
  <cp:revision>8</cp:revision>
  <dc:subject/>
  <dc:title>各地区企业稳岗补贴认定办公室联系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