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业和信息化部办公厅关于组织开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大数据优秀产品和应用解决方案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征集活动的通知</w:t>
      </w:r>
    </w:p>
    <w:p>
      <w:pPr>
        <w:pStyle w:val="Normal"/>
        <w:spacing w:lineRule="exact" w:line="580"/>
        <w:ind w:firstLine="64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省、自治区、直辖市及计划单列市、新疆生产建设兵团工业和信息化主管部门，各有关单位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贯彻国家大数据战略，落实《国务院关于印发促进大数据发展行动纲要的通知》（国发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和《大数据产业发展规划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-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）》（工信部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全面掌握我国大数据产业发展和应用情况，指导和帮助地方、企业和用户加强交流学习、提高认识、开拓思路，科学务实推进大数据产业融合创新发展，我部将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工作基础上，继续开展大数据优秀产品和应用解决方案征集活动。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请各地工业和信息化主管部门紧密结合地区大数据发展基础和优势，充分体现“数据驱动、融合创新”的理念，面向本地区大数据产业和应用单位全面征集，汇总后上报。中央企业及相关单位直接报送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优秀产品和解决方案相关内容要求拥有自主知识产权、技术先进、实现产业化或已部署应用，并具有一定的代表性和标志性，对其他企业或行业具有较强借鉴意义和推广价值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申报材料要求描述详实、重点突出、表述准确、逻辑性强、具有较强可读性（尽可能结合图、表等形式），既包括实践内容，又涵盖理论剖析，杜绝虚构和夸大。字数请控制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以内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内容要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大数据优秀产品包括数据采集、存储、处理、挖掘、交易、安全、可视化展示等方面形成的大数据技术、平台或系统等，要充分体现技术的先进性、实用性、通用性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大数据行业应用解决方案包括面向政府数据共享开放、数据交易流通以及重点行业或公共服务领域（如工业、电子商务、农业、金融、交通、物流、医疗健康、教育、旅游、环保、食品安全等）的整体解决方案，要充分突出行业特点，具备可复制性，可以大规模推广，技术架构先进，具有良好的应用效果。优先支持跨系统、跨部门、跨业务的解决方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其他事项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报送数量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单位要严格把关，控制选送成果的数量和质量。各地工业和信息化主管部门报送数量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国家大数据综合试验区报送数量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中央单位和企业报送数量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报送方式和时间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采取网上填报与资质版材料报送相结合的方式。请报送单位将报送信息汇总表（格式见附件）电子版发送至联系人邮箱，请被推荐企业登录大数据优秀产品和应用解决方案案例申报系统（网址为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san.511860.com/declare/login.htm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完成注册，填写企业基本信息，下载大数据优秀产品或应用解决方案申报书并填写上传。报送信息汇总表、申报书及相关证明材料资质版请加盖相应公章，由报送单位统一邮寄，资质版材料要与网上填报材料一致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截止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组织保障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部将委托相关机构组织大数据领域有关权威专家，对本次征集到的大数据优秀产品和应用解决方案进行遴选，汇编成册出版发行，并举办系列宣传推广活动。此外，我部也将联合有关部门、地方和企业，研究对优秀成果给予相应支持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联系人及方式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联系人及电话：李向前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-682082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杨  枚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-88686171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gxb_dsjalj@126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材料寄送地址：北京市石景山区鲁谷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电科大厦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收件人：杨  枚；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40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送信息汇总表</w:t>
      </w:r>
    </w:p>
    <w:p>
      <w:pPr>
        <w:pStyle w:val="Normal"/>
        <w:spacing w:lineRule="exact" w:line="580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数据优秀产品和应用解决方案申报书</w:t>
      </w:r>
    </w:p>
    <w:p>
      <w:pPr>
        <w:pStyle w:val="Normal"/>
        <w:spacing w:lineRule="exact" w:line="580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工业和信息化部办公厅</w:t>
      </w:r>
    </w:p>
    <w:p>
      <w:pPr>
        <w:pStyle w:val="Normal"/>
        <w:spacing w:lineRule="exact" w:line="580"/>
        <w:ind w:firstLine="4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12:00Z</dcterms:created>
  <dc:creator>dell</dc:creator>
  <dc:description/>
  <cp:keywords/>
  <dc:language>en-US</dc:language>
  <cp:lastModifiedBy>dell</cp:lastModifiedBy>
  <dcterms:modified xsi:type="dcterms:W3CDTF">2017-10-30T01:13:00Z</dcterms:modified>
  <cp:revision>2</cp:revision>
  <dc:subject/>
  <dc:title/>
</cp:coreProperties>
</file>