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连市软件和信息技术服务业开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评选活动方案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进一步推动大连市软件和信息技术服务业的发展，树立行业典型，塑造行业品牌，扩大企业的知名度，帮助企业拓展市场，营造良好的产业发展氛围。大连软件行业协会配合中国软件行业协会全国评优活动，现制定大连市软件和信息技术服务业优秀评选活动方案，具体如下。</w:t>
      </w:r>
    </w:p>
    <w:p>
      <w:pPr>
        <w:pStyle w:val="Normal"/>
        <w:spacing w:lineRule="exact" w:line="500" w:before="156" w:after="156"/>
        <w:rPr>
          <w:rFonts w:ascii="仿宋_GB2312;Arial Unicode MS" w:hAnsi="仿宋_GB2312;Arial Unicode MS" w:eastAsia="仿宋_GB2312;Arial Unicode MS" w:cs="Arial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评选范围</w:t>
      </w:r>
    </w:p>
    <w:p>
      <w:pPr>
        <w:pStyle w:val="1"/>
        <w:spacing w:lineRule="exact" w:line="500"/>
        <w:ind w:firstLine="588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在大连市辖区内注册纳税，具有独立企业法人资格的软件和信息技术服务类企业。企业管理规范，诚实守信，合法经营，且经营状况良好，无不良经营记录。</w:t>
      </w:r>
    </w:p>
    <w:p>
      <w:pPr>
        <w:pStyle w:val="Normal"/>
        <w:spacing w:lineRule="exact" w:line="500" w:before="156" w:after="156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入围条件</w:t>
      </w:r>
    </w:p>
    <w:p>
      <w:pPr>
        <w:pStyle w:val="Normal"/>
        <w:spacing w:lineRule="exact" w:line="500" w:before="156" w:after="156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度优秀创新企业入围条件</w:t>
      </w:r>
    </w:p>
    <w:p>
      <w:pPr>
        <w:pStyle w:val="1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企业重视自主创新，有明确的自主创新目标，建立了自主创新保障与激励机制，设置研发机构，聚集研发人才，具有较强的自主创新能力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企业开发的产品、服务或模式具有创新性，有成功的应用案例，拥有自主知识产权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企业具备创新文化和氛围以及诚信建设机制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 w:before="156" w:after="156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二）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度优秀软件产品入围条件</w:t>
      </w:r>
    </w:p>
    <w:p>
      <w:pPr>
        <w:pStyle w:val="1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企业开发的软件产品（包括应用解决方案），取得知识产权登记，技术先进、稳定可靠，有较好的市场销量或较大的用户群体，配套优质的售后服务。软件产品已经取得软件产品评估证书并在有效期内优先考虑。</w:t>
      </w:r>
    </w:p>
    <w:p>
      <w:pPr>
        <w:pStyle w:val="Normal"/>
        <w:spacing w:lineRule="exact" w:line="500" w:before="156" w:after="156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三）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度优秀工程师入围条件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在企业工作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年以上，从事工程师相关职位，对所在企业有突出贡献。热爱大连、诚实守信。获得所在企业的推荐，且每单位仅限推荐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。</w:t>
      </w:r>
    </w:p>
    <w:p>
      <w:pPr>
        <w:pStyle w:val="Normal"/>
        <w:spacing w:lineRule="exact" w:line="500" w:before="156" w:after="156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四）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大连最具活力园区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在园区规模、产业集聚效应和推动成效、综合竞争力上具有领先优势；或者在产业集聚、园区服务等某些方面具有显著特色和亮点，具有相当显示度和特色示范效应。</w:t>
      </w:r>
    </w:p>
    <w:p>
      <w:pPr>
        <w:pStyle w:val="Normal"/>
        <w:spacing w:lineRule="exact" w:line="500" w:before="156" w:after="156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评选方法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活动将严格执行“公平、公正、公开”的原则，由企业申报，协会评议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评选结果在协会官网（</w:t>
      </w:r>
      <w:hyperlink r:id="rId2">
        <w:r>
          <w:rPr>
            <w:rStyle w:val="InternetLink"/>
            <w:rFonts w:eastAsia="仿宋_GB2312;Arial Unicode MS" w:cs="Arial" w:ascii="仿宋_GB2312;Arial Unicode MS" w:hAnsi="仿宋_GB2312;Arial Unicode MS"/>
            <w:kern w:val="0"/>
            <w:sz w:val="30"/>
            <w:szCs w:val="30"/>
          </w:rPr>
          <w:t>www.dsia.org.cn</w:t>
        </w:r>
      </w:hyperlink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）进行公示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获奖的企业、产品将在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6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日召开的协会年会上进行表彰。软件协会将安排新闻媒体对表彰活动同步宣传报道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获奖企业和产品将优先推荐与各行业对接，推荐参加中国软件行业协会组织的评优活动，推荐各级政府采购和政策支持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所有报名参评企业、产品都将进入大连软件和信息技术服务业数据库，并长期在软件协会官网宣传展示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5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仅面向协会会员单位评选，且评选不收取任何费用。</w:t>
      </w:r>
    </w:p>
    <w:p>
      <w:pPr>
        <w:pStyle w:val="Normal"/>
        <w:spacing w:lineRule="exact" w:line="500" w:before="156" w:after="156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评选及表彰时间安排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Arial"/>
          <w:b/>
          <w:b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日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至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日企业自行申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申报不参评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协会评议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公示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表彰。</w:t>
      </w:r>
    </w:p>
    <w:p>
      <w:pPr>
        <w:pStyle w:val="Normal"/>
        <w:spacing w:lineRule="exact" w:line="500" w:before="156" w:after="156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申报材料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提交参评申报表。</w:t>
      </w:r>
    </w:p>
    <w:p>
      <w:pPr>
        <w:pStyle w:val="Normal"/>
        <w:widowControl/>
        <w:autoSpaceDE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申报数据须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真实可靠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并提供相关互证材料，便于审核。</w:t>
      </w:r>
    </w:p>
    <w:p>
      <w:pPr>
        <w:pStyle w:val="Normal"/>
        <w:spacing w:lineRule="exact" w:line="500" w:before="156" w:after="156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六、联系方式</w:t>
      </w:r>
    </w:p>
    <w:p>
      <w:pPr>
        <w:pStyle w:val="1"/>
        <w:widowControl/>
        <w:autoSpaceDE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报名联系人：大连软件行业协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秦健</w:t>
      </w:r>
    </w:p>
    <w:p>
      <w:pPr>
        <w:pStyle w:val="1"/>
        <w:widowControl/>
        <w:autoSpaceDE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报名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83643362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3504080604</w:t>
      </w:r>
    </w:p>
    <w:p>
      <w:pPr>
        <w:pStyle w:val="1"/>
        <w:widowControl/>
        <w:autoSpaceDE w:val="false"/>
        <w:spacing w:lineRule="exact" w:line="500"/>
        <w:ind w:firstLine="600"/>
        <w:rPr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报名邮件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qinj@dsia.org.cn</w:t>
      </w:r>
    </w:p>
    <w:p>
      <w:pPr>
        <w:pStyle w:val="1"/>
        <w:widowControl/>
        <w:autoSpaceDE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1"/>
        <w:widowControl/>
        <w:autoSpaceDE w:val="false"/>
        <w:spacing w:lineRule="exact" w:line="500"/>
        <w:ind w:firstLine="60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大连软件行业协会</w:t>
      </w:r>
    </w:p>
    <w:p>
      <w:pPr>
        <w:pStyle w:val="1"/>
        <w:widowControl/>
        <w:autoSpaceDE w:val="false"/>
        <w:spacing w:lineRule="exact" w:line="500"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29:00Z</dcterms:created>
  <dc:creator>王鑫</dc:creator>
  <dc:description/>
  <cp:keywords/>
  <dc:language>en-US</dc:language>
  <cp:lastModifiedBy>王鑫</cp:lastModifiedBy>
  <dcterms:modified xsi:type="dcterms:W3CDTF">2017-12-27T00:29:00Z</dcterms:modified>
  <cp:revision>2</cp:revision>
  <dc:subject/>
  <dc:title/>
</cp:coreProperties>
</file>