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标准化专家申报表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0"/>
        <w:gridCol w:w="1266"/>
        <w:gridCol w:w="18"/>
        <w:gridCol w:w="1248"/>
        <w:gridCol w:w="486"/>
        <w:gridCol w:w="234"/>
        <w:gridCol w:w="1565"/>
      </w:tblGrid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等院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科研院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企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政府部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传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参与相关标准化组织及任职情况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负责组织制修订标准、主要职责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总项数并列出主要标准名称、标准号、进度及科研项目名称、级别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发明、著作、学术论文，发表时间、发表刊物名称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意见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  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报材料的真实性和推荐意见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领导签名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  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业</w:t>
            </w:r>
            <w:r>
              <w:rPr>
                <w:rFonts w:ascii="宋体" w:hAnsi="宋体" w:cs="宋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报材料的真实性和推荐意见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  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监局审查结论意见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承办人签名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情况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/>
                <w:szCs w:val="21"/>
              </w:rPr>
              <w:t>              </w:t>
            </w:r>
            <w:r>
              <w:rPr>
                <w:rFonts w:ascii="宋体" w:hAnsi="宋体" w:cs="宋体"/>
                <w:szCs w:val="21"/>
              </w:rPr>
              <w:t xml:space="preserve">    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  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从事专业应准确详细描述从事的行业分类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主管部门指与所在单位有隶属关系的政府主管部门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所在单位意见、主管部门意见须加盖公章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填表信息必须真实可靠，若有虚假取消专家资格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mputer</dc:creator>
  <dc:description/>
  <dc:language>en-US</dc:language>
  <cp:lastModifiedBy>xx</cp:lastModifiedBy>
  <cp:lastPrinted>2017-11-13T13:37:00Z</cp:lastPrinted>
  <dcterms:modified xsi:type="dcterms:W3CDTF">2017-11-15T08:12:12Z</dcterms:modified>
  <cp:revision>1</cp:revision>
  <dc:subject/>
  <dc:title>关于征集标准化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