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辽宁省地方标准项目建议汇总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3"/>
        <w:gridCol w:w="1748"/>
        <w:gridCol w:w="2884"/>
        <w:gridCol w:w="1658"/>
        <w:gridCol w:w="1506"/>
        <w:gridCol w:w="1178"/>
        <w:gridCol w:w="1319"/>
        <w:gridCol w:w="3640"/>
      </w:tblGrid>
      <w:tr>
        <w:trPr>
          <w:trHeight w:val="9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  <w:t>项目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  <w:t>起草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  <w:t>提出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  <w:t>归口管理部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  <w:t>强制</w:t>
            </w:r>
            <w:r>
              <w:rPr/>
              <w:t>/</w:t>
            </w:r>
            <w:r>
              <w:rPr/>
              <w:t>推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  <w:t>计划起止时间</w:t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 xml:space="preserve">提出单位联系人：                  联系电话（移动电话）：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6864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a686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a686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a68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a686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53:00Z</dcterms:created>
  <dc:creator>dell</dc:creator>
  <dc:description/>
  <dc:language>en-US</dc:language>
  <cp:lastModifiedBy>dell</cp:lastModifiedBy>
  <dcterms:modified xsi:type="dcterms:W3CDTF">2017-02-28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