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  <w:t xml:space="preserve">XX </w:t>
      </w:r>
      <w:r>
        <w:rPr>
          <w:rFonts w:ascii="宋体" w:hAnsi="宋体" w:cs="宋体"/>
          <w:b/>
          <w:sz w:val="52"/>
        </w:rPr>
        <w:t>会计师事务所有限公司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bidi w:val="0"/>
        <w:ind w:firstLine="28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bidi w:val="0"/>
        <w:ind w:firstLine="28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报告号 </w:t>
      </w:r>
      <w:r>
        <w:rPr>
          <w:rFonts w:cs="宋体" w:ascii="宋体" w:hAnsi="宋体"/>
          <w:color w:val="000000"/>
          <w:sz w:val="24"/>
        </w:rPr>
        <w:t>[2017] XXX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widowControl/>
        <w:bidi w:val="0"/>
        <w:snapToGrid w:val="false"/>
        <w:spacing w:lineRule="exact" w:line="440"/>
        <w:ind w:firstLine="964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请高新技术企业专项奖励资金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</w:t>
      </w:r>
      <w:r>
        <w:rPr>
          <w:rFonts w:ascii="宋体" w:hAnsi="宋体" w:cs="宋体"/>
          <w:b/>
          <w:sz w:val="48"/>
          <w:szCs w:val="48"/>
        </w:rPr>
        <w:t>专项审计报告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：</w:t>
      </w:r>
    </w:p>
    <w:p>
      <w:pPr>
        <w:pStyle w:val="Normal"/>
        <w:bidi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大连高新区高新技术企业培育认定专项奖励资金管理办法》的相关规定，我们对贵公司编制的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度主要经济指标情况进行了审计。贵公司的责任是提供真实、合法、完整的审计资料；我们的责任是按照中国注册会计师审计准则的规定，在实施审计工作的基础上，对贵公司申请高新技术企业专项奖励资金涉及的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度主要经济指标实现或发生金额的真实性和可靠性发表审计意见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left="120" w:firstLine="482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企业基本情况 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贵公司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注册成立的有限责任公司（或股份有限公司），企业统一信用代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企业登记注册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司注册资本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人民币（或外币）；法定代表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司住所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司经营范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了解确认：贵公司于    年  月被（重新）认定为国家级高新技术企业，高新技术领域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***********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审计结果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审计确认，贵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度与申报奖励资金相关的主要经济指标完成或实现情况如下：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收入指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企业总收入实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销售收入实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销售收入的相关明细如下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高新产品（服务）收入实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主要产品（服务）收入实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非高新产品（服务）收入实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left="479" w:firstLine="157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上缴税金及减免情况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left="479"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企业累计缴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增值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附加税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企业所得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等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企业因享受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税收减免”优惠政策，全年共减免税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left="640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元，其中：增值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企业所得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等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left="640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企业所得税应纳税所得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因享受“科技企业研发费用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left="640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加计扣除税收政策”，本年度企业所得税应纳税所得抵减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研发费用投入指标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企业研发费用总投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明细如下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利润指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企业税前利润实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缴纳企业税得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税后实现净利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四、审计意见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们认为，贵公司申请高新技术企业专项奖励资金涉及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度主要经济指标是真实、准确和可靠的（或者其他意见。。。）。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五、审计报告使用限制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报告仅供贵公司本年度用于申请高新技术企业专项奖励资金使用，不适用于其它使用目的，因使用不当产生的后果与本会计师事务所及执业注册会计师无关。</w:t>
      </w:r>
    </w:p>
    <w:p>
      <w:pPr>
        <w:pStyle w:val="Normal"/>
        <w:widowControl/>
        <w:shd w:val="clear" w:color="auto" w:fill="FFFFFF"/>
        <w:bidi w:val="0"/>
        <w:spacing w:lineRule="atLeast" w:line="360" w:beforeAutospacing="1" w:afterAutospacing="1"/>
        <w:ind w:firstLine="65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65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资产负债表；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00"/>
        <w:ind w:firstLine="1274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利润表；</w:t>
      </w:r>
    </w:p>
    <w:p>
      <w:pPr>
        <w:pStyle w:val="Normal"/>
        <w:widowControl/>
        <w:bidi w:val="0"/>
        <w:snapToGrid w:val="false"/>
        <w:spacing w:lineRule="exact" w:line="500"/>
        <w:ind w:firstLine="1268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高新产品（服务）收入明细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bidi w:val="0"/>
        <w:snapToGrid w:val="false"/>
        <w:spacing w:lineRule="exact" w:line="500"/>
        <w:ind w:firstLine="1268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其他相关材料。</w:t>
      </w:r>
      <w:bookmarkStart w:id="0" w:name="_GoBack"/>
      <w:bookmarkEnd w:id="0"/>
    </w:p>
    <w:p>
      <w:pPr>
        <w:pStyle w:val="Normal"/>
        <w:widowControl/>
        <w:bidi w:val="0"/>
        <w:snapToGrid w:val="false"/>
        <w:spacing w:lineRule="exact" w:line="500"/>
        <w:ind w:firstLine="126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lainText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大连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XXX </w:t>
      </w:r>
      <w:r>
        <w:rPr>
          <w:rFonts w:ascii="仿宋_GB2312" w:hAnsi="仿宋_GB2312" w:eastAsia="仿宋_GB2312"/>
          <w:bCs/>
          <w:sz w:val="32"/>
          <w:szCs w:val="32"/>
        </w:rPr>
        <w:t>会计师事务所         中国注册会计师：</w:t>
      </w:r>
    </w:p>
    <w:p>
      <w:pPr>
        <w:pStyle w:val="PlainText"/>
        <w:bidi w:val="0"/>
        <w:spacing w:lineRule="exact" w:line="56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盖章）                  （签名并盖章）</w:t>
      </w:r>
    </w:p>
    <w:p>
      <w:pPr>
        <w:pStyle w:val="PlainText"/>
        <w:bidi w:val="0"/>
        <w:spacing w:lineRule="exact" w:line="56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lainText"/>
        <w:bidi w:val="0"/>
        <w:spacing w:lineRule="exact" w:line="560"/>
        <w:ind w:right="552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中国注册会计师： </w:t>
      </w:r>
    </w:p>
    <w:p>
      <w:pPr>
        <w:pStyle w:val="PlainText"/>
        <w:bidi w:val="0"/>
        <w:spacing w:lineRule="exact" w:line="560"/>
        <w:ind w:right="1120"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（签名并盖章）</w:t>
      </w:r>
    </w:p>
    <w:p>
      <w:pPr>
        <w:pStyle w:val="Normal"/>
        <w:bidi w:val="0"/>
        <w:spacing w:lineRule="auto" w:line="3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 </w:t>
      </w:r>
    </w:p>
    <w:p>
      <w:pPr>
        <w:pStyle w:val="Normal"/>
        <w:bidi w:val="0"/>
        <w:spacing w:lineRule="auto" w:line="360"/>
        <w:ind w:firstLine="4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一七年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7</Words>
  <Characters>1127</Characters>
  <CharactersWithSpaces>1322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7:00Z</dcterms:created>
  <dc:creator>Administrator</dc:creator>
  <dc:description/>
  <dc:language>en-US</dc:language>
  <cp:lastModifiedBy>Administrator</cp:lastModifiedBy>
  <cp:lastPrinted>2017-05-04T06:41:44Z</cp:lastPrinted>
  <dcterms:modified xsi:type="dcterms:W3CDTF">2017-05-04T07:26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